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Утверждаю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Директор  Государственного казенного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общеобразовательного учреждения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«Нелидовская школа-интернат»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_________ Н.В.Ульянова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19 декабря  2017г.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Новогодних веселых стартов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среди учащихся  1-4  классо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в  «Государственном казенном общеобразовательном учреждении «Нелидовская школа-интернат»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 и популяризация спорта  в школ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ть общую моторику и пространственную координацию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звивать чувство коллективизма и дисциплинированност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«Новогодние веселые старты» проводя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19 декабря  201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в спортивном зале  школ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Начал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соревнов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4.05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часов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«Новогодних веселых стартах» принимают участие учащиеся 1-4  классов, допущенные врачом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6 человек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Руководство соревнованиями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щее руководство и проведение Веселых стартов возлагается на учителя физической культуры Антонову Т.А. </w:t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ный судья соревнований: Кузнецова Л.В.</w:t>
      </w:r>
    </w:p>
    <w:p>
      <w:pPr>
        <w:pStyle w:val="Standard"/>
        <w:tabs>
          <w:tab w:val="clear" w:pos="708"/>
          <w:tab w:val="left" w:pos="1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кретарь: Лебедева Е.М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ar-SA" w:bidi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5.    Награждение победителей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Участники, награждаются грамотами и сладкими призам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6.   Порядок и сроки подачи заявок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явки на участие предоставляются в судейскую коллегию перед  началом соревнований. В заявке указывается фамилия, имя участника, класс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тветственность за подготовленность участников и их безопасность возлагается на классных руководителей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7.  Финансировани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сходы, связанные с организацией и награждением победителей за счет средст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ГКОУ «Нелидовская школа-интернат»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8. Программа соревновани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 выигрыш в конкурсе 2 балла, за проигрыш 1 балл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Разминка. Конкурс «Силачи». Переноска набивных мячей туда, положить в обруч и вернуться обратно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Конкурс «Хоккеисты». Учащемуся дается клюшка и тряпочный мячик. По команде обвести стойки и вернуться обратно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Конкурс «Попрыгунчики» Туда и обратно прыжки на скакалк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4. Конкурс «Кенгуру». Зажать тряпочный мяч коленями и так прыгать, обогнуть стойку и вернуться так ж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Стать в колонну друг за другом, на расстояние вытянутой руки. По команде передавать мяч над головой, последний получивший мяч бежит в начало колонны и становиться вперед.  И так до тех пор, пока направляющий не станет на свое место. Мячи передавать точно в рук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6. Стать в колонну друг за другом, на расстояние вытянутой руки, ноги врозь. По команде передавать мяч между ног, последний получивший мяч бежит в начало колонны и становиться вперед.  И так до тех пор, пока направляющий не станет на свое место. Мячи передавать точно в рук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7.Конкурс «Кто быстрее?»  Команда стоит в колонну друг за другом. По сигналу направляющий бежит до скамейки, ложиться на нее, проползает, оббегает стойку и возвращается обратно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. Переноска мяча на теннисной ракетке. Чья команда быстрее? Поддерживать рукой мяч нельзя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9.Конкурс «Переправа». По сигналу первый учащийся бежит, оббегает стойку и возвращается за вторым, вместе бегут до стойки, там первый учащийся остается, а второй бежит за третьим и так до тех пор, пока вся команда не переправиться на другой берег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0.Конкурс «Меткий стрелок» Команды сбивают кегли, кто быстрее и более точно собьет все кегл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тоги конкурсов, подведение общего итога и награждение учащихс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egoe UI" w:cs="DejaVu Sans;Segoe U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Segoe UI" w:cs="DejaVu Sans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4:00Z</dcterms:created>
  <dc:creator>teacher</dc:creator>
  <dc:description/>
  <cp:keywords/>
  <dc:language>en-US</dc:language>
  <cp:lastModifiedBy>Алла</cp:lastModifiedBy>
  <cp:lastPrinted>2012-01-11T11:31:00Z</cp:lastPrinted>
  <dcterms:modified xsi:type="dcterms:W3CDTF">2019-11-07T19:47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