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  <w:sz w:val="28"/>
          <w:szCs w:val="28"/>
          <w:lang w:eastAsia="ar-SA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Директор  Государственного казенного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щеобразовательного учреждения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елидовская школа-интернат»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_________ Н.В.Ульянов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9 декабря  2018г.</w:t>
      </w:r>
    </w:p>
    <w:p>
      <w:pPr>
        <w:pStyle w:val="Standard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Веселых старто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реди команды учителей и команды девушек 7-9 классов </w:t>
      </w:r>
      <w:r>
        <w:rPr>
          <w:b/>
          <w:sz w:val="28"/>
          <w:szCs w:val="28"/>
          <w:lang w:eastAsia="ar-SA"/>
        </w:rPr>
        <w:t>в « Государственном казенном общеобразовательном учреждении «Нелидовская школа-интернат».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храна и укрепление здоровья учащихся, приобщение их к ценностям здорового образа жизн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твлечение школьников от негативных явлений современной жизн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Формирование взаимоотношений с окружающим миром, обществом, самим собой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оспитание бережного отношения к собственному здоровью, культуры общения и взаимодействия в коллективных формах занятий физическими упражнениями</w:t>
      </w:r>
      <w:r>
        <w:rPr>
          <w:sz w:val="28"/>
          <w:szCs w:val="28"/>
        </w:rPr>
        <w:t xml:space="preserve">. </w:t>
      </w:r>
    </w:p>
    <w:p>
      <w:pPr>
        <w:pStyle w:val="Standard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Веселые старты» проводятся </w:t>
      </w:r>
      <w:r>
        <w:rPr>
          <w:b/>
          <w:bCs/>
          <w:sz w:val="28"/>
          <w:szCs w:val="28"/>
        </w:rPr>
        <w:t xml:space="preserve">19 декабря  2018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 в спортивном зале 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4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</w:t>
      </w:r>
      <w:r>
        <w:rPr>
          <w:bCs/>
          <w:sz w:val="28"/>
          <w:szCs w:val="28"/>
        </w:rPr>
        <w:t>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«Веселых стартах» принимают участие сборная команда учителей и сборная команда девушек 7-9 классов, допущенных врачом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8 человек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ство соревнованиям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Общее руководство и проведение Веселых стартов возлагается на учителя физической культуры Антонову Т.А. 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соревнований: Кузнецова Л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: Егорова О.В.</w:t>
      </w:r>
    </w:p>
    <w:p>
      <w:pPr>
        <w:pStyle w:val="Normal"/>
        <w:tabs>
          <w:tab w:val="clear" w:pos="708"/>
          <w:tab w:val="left" w:pos="1320" w:leader="none"/>
        </w:tabs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5.    Награждение победителей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награждаются грамотами и сладкими призами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6.   Порядок и сроки подачи заявок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и на участие предоставляются в судейскую коллегию перед  началом соревнований. В заявке указывается фамилия, имя участника, класс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ость за подготовленность участников и их безопасность возлагается на классных руководителей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7.  Финансирование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ы, связанные с организацией и награждением победителей за счет средств </w:t>
      </w:r>
      <w:r>
        <w:rPr>
          <w:b/>
          <w:sz w:val="28"/>
          <w:szCs w:val="28"/>
          <w:lang w:eastAsia="ar-SA"/>
        </w:rPr>
        <w:t>ГКОУ «Нелидовская школа-интернат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 xml:space="preserve">8.              </w:t>
      </w:r>
      <w:r>
        <w:rPr>
          <w:b/>
          <w:sz w:val="28"/>
          <w:szCs w:val="28"/>
        </w:rPr>
        <w:t>Программа Веселые старты для учителей и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 Бег туда и обратно, с передачей карандаша. Кто быстре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шки» Команда стоит в затылок друг другу. Первый игрок засовывает себе назад в штаны скакалку, чтобы она болталась по полу и оббежав стойку, должен передать следующему. Кто быстр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чки-матери». Коляска с куклой. По сигналу надо добежать с коляской до стула, вытащить куклу и распеленать ее. Вернуться назад. Второй игрок должен запеленать куклу, положить в коляску и привезти обратно. И так пока вся команда не выполнит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роконожки» Взять за талию впередистоящего и оббежать вместе с ним стойку, вернуться назад, первый остается на месте, а бегут второй и третий участник. И так пока вся команда не сбег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ерни за веревочку». От каждой команды по одному участнику. Стоят два стула и под ними лежит канат. Под музыку участники двигаются вокруг стульев, когда музыка остановилась, кто быстрее сядет и вытянет канат. И так пока вся команда не выполнит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Белки». Кладем обручи (дупло). Прыгая из дупла в дупло, держа в руках орех (мяч). Кто быстрее обогнет стойку и обра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вугорбый верблюд». Пара друг за другом, держа одной рукой у себя на спине мяч (горб). Наклоняются вперед. Второй участник держится свободной рукой за пояс первого. Мячи не должны во время движения падать. И так пока вся команда не выполн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са Алиса и кот Базилио». Соревнуются пары. У одного завязаны глаза. А другая прыгает на одной ноге, туда и обратно, взявшись за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мейка». Встать друг за другом, руки на плечи впередистоящего. Присесть и передвигаться туда и обратно, не расцепляясь и не встав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ба-Яга». Первый участник ставит ногу в ведро, в другую руку берет швабру и передвигается таким образом туда и обратно. Чья команда быстр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амские близнецы». Став спиной друг к другу, оббежать стойки. Кто быстр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одведение итогов и награждение победител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7:00Z</dcterms:created>
  <dc:creator>aser pc</dc:creator>
  <dc:description/>
  <cp:keywords/>
  <dc:language>en-US</dc:language>
  <cp:lastModifiedBy>xema_</cp:lastModifiedBy>
  <dcterms:modified xsi:type="dcterms:W3CDTF">2019-08-26T06:04:00Z</dcterms:modified>
  <cp:revision>4</cp:revision>
  <dc:subject/>
  <dc:title>                                       Веселые старты для учителей и девочек</dc:title>
</cp:coreProperties>
</file>