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Утверждаю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Директор  Государственного казенного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общеобразовательного учреждения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«Нелидовская школа-интернат»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_________ Н.В.Ульянова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13 декабря 2017г.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Веселых стартов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среди команды учителей и команды девушек 7-9 классо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в « Государственном казенном общеобразовательном учреждении «Нелидовская школа-интернат»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 и популяризация спорта  в школе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к активным занятиям спортом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движения, чувство общности взрослых и детей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«Веселые старты» проводя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13 декабря  201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в спортивном зале  школ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Начал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соревнов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14.45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часов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.</w:t>
      </w:r>
    </w:p>
    <w:p>
      <w:pPr>
        <w:pStyle w:val="Standard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«Веселых стартах» принимают участие сборная команда учителей и сборная команда девушек 7-9 классов, допущенных врачом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8 человек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Руководство соревнованиями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щее руководство и проведение Веселых стартов возлагается на учителя физической культуры Антонову Т.А. </w:t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ный судья соревнований: Кузнецова Л.В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13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кретарь: Егорова О.В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ar-SA" w:bidi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5.    Награждение победителей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Участники, награждаются грамотами и сладкими призами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6.   Порядок и сроки подачи заявок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явки на участие предоставляются в судейскую коллегию перед  началом соревнований. В заявке указывается фамилия, имя участника, класс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тветственность за подготовленность участников и их безопасность возлагается на классных руководителей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   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7.  Финансировани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асходы, связанные с организацией и награждением победителей за счет средст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ГКОУ «Нелидовская школа-интернат»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8. Программа соревнований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 выигрыш в конкурсе 2 балла, за проигрыш 1 очко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Разминка. Конкурс «Силачи». Переноска набивных мячей туда, оббежать обруч и вернуться обратно. 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Пробежать по скамейке приставным шагом и вернуться обратно просто бегом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Конкурс «Попрыгунчики» Туда и обратно прыжки на скакалк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4. Конкурс «Переправа» каждой команде дается 3 картонки и с их помощью надо переправиться на другой берег. Обратно просто бегом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.Обвести стойки клюшкой с шайбой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6.Конкурс «Кенгуру»: на фитболах обскакать стойку и вернуться обратно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7.Конкурс «Почтальоны»: одеть шапку-ушанку, валенки, взять швабру (это конь) и рюкзак. Во всей этой амуниции обскакать стойки, вернуться и передать следующему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8. Конкурс «Сюрприз»:  капитаны по команде должны вытащить из коробки маленькие сюрпризы, кто быстрее все найдет. В коробке из - под обуви лежит мишура и конфетти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9.Конкурс «Снежки»: взять мешок с 5 надувными шариками и по команде перенести и выложить в обруч, чтобы они не разлетелись. Вернуться обратно, следующий должен собрать все шарики и принести команде. Чья команда быстре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0. Ракетками от бадминтона гать воздушный шарик впереди себя, обогнуть стойку и вернуться обратно. Кто быстрее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9. Подведение итогов. Награждение победителей.</w:t>
      </w:r>
    </w:p>
    <w:p>
      <w:pPr>
        <w:pStyle w:val="Normal"/>
        <w:widowControl/>
        <w:tabs>
          <w:tab w:val="clear" w:pos="708"/>
          <w:tab w:val="left" w:pos="172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320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Standard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egoe UI" w:cs="DejaVu Sans;Segoe U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Segoe UI" w:cs="DejaVu Sans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2:00Z</dcterms:created>
  <dc:creator>teacher</dc:creator>
  <dc:description/>
  <cp:keywords/>
  <dc:language>en-US</dc:language>
  <cp:lastModifiedBy>xema_</cp:lastModifiedBy>
  <cp:lastPrinted>2012-01-11T11:31:00Z</cp:lastPrinted>
  <dcterms:modified xsi:type="dcterms:W3CDTF">2019-08-26T06:01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