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>
          <w:b/>
          <w:sz w:val="28"/>
          <w:szCs w:val="28"/>
          <w:lang w:eastAsia="ar-SA"/>
        </w:rPr>
        <w:t>Утверждаю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ar-SA"/>
        </w:rPr>
        <w:t>Директор  Государственного казенного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бщеобразовательного учреждения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Нелидовская школа-интернат»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_________ Н.В.Ульянова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9 ноября  2018г.</w:t>
      </w:r>
    </w:p>
    <w:p>
      <w:pPr>
        <w:pStyle w:val="Standard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конкурсов «Богатырские забавы» среди юношей  7-9 классов </w:t>
      </w:r>
      <w:r>
        <w:rPr>
          <w:b/>
          <w:sz w:val="28"/>
          <w:szCs w:val="28"/>
          <w:lang w:eastAsia="ar-SA"/>
        </w:rPr>
        <w:t>в « Государственном казенном общеобразовательном учреждении «Нелидовская школа-интернат».</w:t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 и популяризация спорта  в школе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влечение к активным занятиям спортом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и укрепление здоровья.</w:t>
      </w:r>
    </w:p>
    <w:p>
      <w:pPr>
        <w:pStyle w:val="Standard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место проведения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Богатырские Забавы» проводятся </w:t>
      </w:r>
      <w:r>
        <w:rPr>
          <w:b/>
          <w:bCs/>
          <w:sz w:val="28"/>
          <w:szCs w:val="28"/>
        </w:rPr>
        <w:t xml:space="preserve">19 ноября  2018 </w:t>
      </w:r>
      <w:r>
        <w:rPr>
          <w:b/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 в спортивном зале  шко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ревнова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45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ов</w:t>
      </w:r>
      <w:r>
        <w:rPr>
          <w:bCs/>
          <w:sz w:val="28"/>
          <w:szCs w:val="28"/>
        </w:rPr>
        <w:t>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соревнований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В «Богатырских забавах» принимают участие сборная юношей среди  7-9 классов, допущенных врачом.</w:t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: 8 человек.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уководство соревнованиями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ar-SA"/>
        </w:rPr>
        <w:t xml:space="preserve">Общее руководство и проведение соревнований возлагается на учителя физической культуры Антонову Т.А. 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удья соревнований: Кузнецова Л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13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екретарь: Егорова О.В.</w:t>
      </w:r>
    </w:p>
    <w:p>
      <w:pPr>
        <w:pStyle w:val="Normal"/>
        <w:tabs>
          <w:tab w:val="clear" w:pos="708"/>
          <w:tab w:val="left" w:pos="1320" w:leader="none"/>
        </w:tabs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5.    Награждение победителей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астники, награждаются грамотами и сладкими призами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6.   Порядок и сроки подачи заявок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ки на участие предоставляются в судейскую коллегию перед  началом соревнований. В заявке указывается фамилия, имя участника, класс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ветственность за подготовленность участников и их безопасность возлагается на классных руководителей.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7.  Финансирование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ходы, связанные с организацией и награждением победителей за счет средств </w:t>
      </w:r>
      <w:r>
        <w:rPr>
          <w:b/>
          <w:sz w:val="28"/>
          <w:szCs w:val="28"/>
          <w:lang w:eastAsia="ar-SA"/>
        </w:rPr>
        <w:t>ГКОУ «Нелидовская школа-интернат».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lang w:eastAsia="ar-SA"/>
        </w:rPr>
      </w:pPr>
      <w:r>
        <w:rPr>
          <w:b/>
          <w:bCs/>
          <w:color w:val="000000"/>
          <w:sz w:val="27"/>
          <w:szCs w:val="27"/>
          <w:u w:val="single"/>
          <w:lang w:eastAsia="ar-SA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Программа соревнований: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bCs/>
          <w:color w:val="000000"/>
          <w:sz w:val="28"/>
          <w:szCs w:val="28"/>
        </w:rPr>
        <w:t xml:space="preserve"> «Один на один».</w:t>
      </w:r>
      <w:r>
        <w:rPr>
          <w:color w:val="000000"/>
          <w:sz w:val="28"/>
          <w:szCs w:val="28"/>
          <w:shd w:fill="FFFFFF" w:val="clear"/>
        </w:rPr>
        <w:t>Покажите-ка вашу силушку в честном поединке «Один на один». Объявляем соревнование по армрестлингу. Слово заграничное, а забава наша, богатырская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«Соловей — разбой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е фантик. Кто дальше дунет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Издавна устраивали богатыри себе забавы, мерялись силушкой, пытались сбить друг друга мешками. Вот и мы попытаем вас.</w:t>
      </w:r>
      <w:r>
        <w:rPr>
          <w:color w:val="000000"/>
          <w:sz w:val="28"/>
          <w:szCs w:val="28"/>
        </w:rPr>
        <w:br/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ubmenutable"/>
          <w:b/>
          <w:bCs/>
          <w:color w:val="000000"/>
          <w:sz w:val="28"/>
          <w:szCs w:val="28"/>
        </w:rPr>
        <w:t>Конкурс «Богатырский поединок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Сбить мешком соперника, стоя на скамейке.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.Конкурс «Сильная рук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ждому игроку выдаётся газета. Дети берутся за один конец расправленной газеты. Кто быстрее соберёт газету в кулак, при этом нельзя помогать другой рукой и прижимать газету к себ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z w:val="28"/>
          <w:szCs w:val="28"/>
        </w:rPr>
        <w:t>5.Конкурс «Армейский магазин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ети складывают свою обувь в 2 разных кучи ( по командам). они должны выбрать свою, и быстро одеть. Выигрывает та команда, которая успеет сделать это максимально быстро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6. Конкурс «Морские узлы»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аждая команда получает носовой платок и завязывают на них 3 узла. Затем команды обмениваются платками и развязывают их. Чья команда быстрее, та и победит.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7. «Перетяжки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конкурс - "Перетяни канат". Мужиков, парней, ребят вызываем на канат! Семь тут - слева, семь тут - справа, только мускулы трещат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Команды берутся за руки и стараются перетянуть команду противника на свою сторон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ubmenutable"/>
          <w:b/>
          <w:bCs/>
          <w:color w:val="000000"/>
          <w:sz w:val="28"/>
          <w:szCs w:val="28"/>
        </w:rPr>
        <w:t>8. конкурс - "Богатырское толкалище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глашаем всех богатырей на "толкучку". Толкучка - это не рынок, где покупают и продают вещи, а самые настоящие соревнования, на которых силачи толкают друг друга. А точнее меряются силой, выталкивая друг друга из круга. (На полу мелом начерчен круг диаметром 3 метра. Задача богатырей - вытолкнуть соперника из круга. Тот, кому это удается, приносит очко команде. На "толкалище" силачи выходят попарно. А способы выталкивания различны для каждой па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«Богатырская силуш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капитанов: Кто больше поднимет «камней» (воздушные шарики)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 конкурс - "Стенка на стенку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ньше по праздникам среди силачей проводились еще другие толкалища. Они назывались "Стенка на стенку". Целые деревни выходили в чистое поле померяться силой. (На полу чертится черта, с одной стороны встает одна дружина, с другой вторая, взявшись под руки. Задание - вытолкать друг друга за "границу"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>11. «Меткие стрелы».</w:t>
      </w:r>
      <w:r>
        <w:rPr>
          <w:sz w:val="28"/>
          <w:szCs w:val="28"/>
        </w:rPr>
        <w:t xml:space="preserve"> А теперь, друзья, для вас важный конкурс, есть у нас самый меткий, выходи, мастерство здесь покажи. Богатыри были не только ловкими и смелыми, но были ещѐ и меткими. Ваша задача: Попасть в намеченную цель комком бумаги или газ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аждого богатыря 3 попыт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 «Кто громче свистнет». 3 человека любых из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задача – пересвистеть своих соп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2: В давние-давние времена ещѐ в Древней Руси стояли на страже нашей Родины очень сильные люди - богатыри. На протяжении всей истории нашу Родину защищали разные люди, по-разному одевались, разным оружием владели, но одно у них было общее - любовь к Родине. Мы надеемся, что и наши дети, когда вырастут, нас не подведут и встанут на защиту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3:00Z</dcterms:created>
  <dc:creator>aser pc</dc:creator>
  <dc:description/>
  <dc:language>en-US</dc:language>
  <cp:lastModifiedBy>xema_</cp:lastModifiedBy>
  <dcterms:modified xsi:type="dcterms:W3CDTF">2019-08-22T08:53:00Z</dcterms:modified>
  <cp:revision>2</cp:revision>
  <dc:subject/>
  <dc:title>Конкурсы</dc:title>
</cp:coreProperties>
</file>