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/>
          <w:b/>
        </w:rPr>
        <w:t>УТВЕРЖДАЮ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Директор ГКОУ «Нелидовская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школа-интернат»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________________ Н.Н. Козырь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Приказ № 22 от «25» августа 2023г.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фликте интересов работников </w:t>
      </w:r>
    </w:p>
    <w:p>
      <w:pPr>
        <w:pStyle w:val="Normal"/>
        <w:keepNext w:val="true"/>
        <w:keepLines/>
        <w:suppressLineNumbers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КОУ «Нелидовская школа-интернат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ложение о конфликте интересов работников Государственного учреждения </w:t>
      </w:r>
      <w:r>
        <w:rPr>
          <w:rFonts w:eastAsia="Times New Roman"/>
          <w:sz w:val="28"/>
          <w:szCs w:val="28"/>
          <w:lang w:eastAsia="ru-RU"/>
        </w:rPr>
        <w:t>ГКОУ «Нелидовская школа-интернат»</w:t>
      </w:r>
      <w:r>
        <w:rPr>
          <w:sz w:val="28"/>
          <w:szCs w:val="28"/>
        </w:rPr>
        <w:t xml:space="preserve">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Круг лиц, попадающих под действ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ринципы управления конфликтом интересов в                    организации</w:t>
      </w:r>
      <w:r>
        <w:rPr>
          <w:sz w:val="28"/>
          <w:szCs w:val="28"/>
        </w:rPr>
        <w:br/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Учреждении положены следующие принцип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скрытия конфликта интересов работником Учреждения и порядок </w:t>
        <w:tab/>
        <w:t>его урегулирования, в том числе возможные способы разрешения, возникшего конфликта интересов</w:t>
      </w:r>
    </w:p>
    <w:p>
      <w:pPr>
        <w:pStyle w:val="Normal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непосредственный начальник работника.</w:t>
        <w:br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ольнение работника из организации по инициативе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имеющегося конфликта интересов следует выбрать наиболее щадящ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щадящ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урегулированию возникшего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58"/>
        </w:tabs>
        <w:ind w:left="155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5"/>
        </w:tabs>
        <w:ind w:left="2265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79"/>
        </w:tabs>
        <w:ind w:left="367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00"/>
        </w:tabs>
        <w:ind w:left="580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07"/>
        </w:tabs>
        <w:ind w:left="65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  <w:b w:val="false"/>
      <w:bCs w:val="false"/>
      <w:sz w:val="28"/>
      <w:szCs w:val="28"/>
      <w:shd w:fill="auto" w:val="clear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04:00Z</dcterms:created>
  <dc:creator>Гость</dc:creator>
  <dc:description/>
  <cp:keywords/>
  <dc:language>en-US</dc:language>
  <cp:lastModifiedBy>user</cp:lastModifiedBy>
  <cp:lastPrinted>2015-05-28T16:06:00Z</cp:lastPrinted>
  <dcterms:modified xsi:type="dcterms:W3CDTF">2023-08-23T09:19:00Z</dcterms:modified>
  <cp:revision>9</cp:revision>
  <dc:subject/>
  <dc:title/>
</cp:coreProperties>
</file>